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жанова Роза Калдыш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МОУ ООШ с. Тасбул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о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 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«Химия» , Новошинский И.И., Новошинская Н.С.,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3. «Водород и его важнейшие соедин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–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ксид водорода - 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  состава и строения молекулы воды, физические и химические свойства, значения воды для живых организмов, а так же выяснить экологические проблемы, связанные с загрязнением  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 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нахождение воды в приро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о способами получения чистой воды и проблемой сохранения водных ресурс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,  систематизировать и углубить знания учащихся о составе, физических и химических свойствах 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предсказывать окислительно-восстановительные свойства вещества, опираясь на его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умения выделять главное, существенное в изучаемом матери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амостоятельность и волю учащихся, используя для этого проблемные ситуации, творческие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эмоции и мотивы учащихся, создавая на уроке эмоциональные и мотивационные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формированию мировоззренческих ид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экологическому воспита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учащихся об экологических проблемах, связанных с очистк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 Компьютер, мультимедийный  проектор, 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ое оборудов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>чашка с водой, металлический натрий, фенолфталеин, стаканы с водой из разных источников (водопроводная, морская, дистиллирова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> Ребята, на сегодняшнем уроке мы познакомимся с удивительным веществом жизни водой, ее физическими свойствами, аномалиями, нахождением в природе, значением и природными запас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да распространена в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и повсеместно и встречается во всех трех агрегатных состояниях. Вода входит в состав клеток и тканей любого организма. Тело медузы состоит из воды на 99,9 %, у взрослого человека 60-80 % воды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воды содержат океаны (97,4%), на суше содержится небольшая часть воды – 2,6%. Причем, большая часть этой воды малодоступна (ледники, снега, грунтовые воды). Только очень малая часть всего влагозапаса (0, 014%) доступна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риходят к выводу о необходимости ее очист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сточных вод включает 3 стадии об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обработка включает в себя фильтрование крупного мусора. После этого, влду направляют в отстойники, где происходит оседание неотфильтрованных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обработка может производиться с использованием биологических и химически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чная обработка (специальная) производится не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т лабораторные способы очистки – дистилляция. Уточните разницу между питьевой и дистиллированной во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говорим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 свойствах во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имеют в виду свойства дистиллированной воды. Свойства воды зависят от ее агрегатного состоя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молекулы в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в молекуле воды ковалентные полярные. Молекула воды имеет угловое строение: связи направлены под углом 104,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этому она является полярной, т.е. представляет соб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поль</w:t>
      </w:r>
      <w:r>
        <w:rPr>
          <w:rFonts w:cs="Times New Roman" w:ascii="Times New Roman" w:hAnsi="Times New Roman"/>
          <w:color w:val="000000"/>
          <w:sz w:val="24"/>
          <w:szCs w:val="24"/>
        </w:rPr>
        <w:t>. Вследствие этого в жидкой воде молекулы притягиваются друг к другу разноименными полюсами – происходит их ассоциация, т.е. соединение в более сложные ассоциаты. Образование ассоциатов объясняется высокая теплоемкость воды и большой расход теплоты на ее испарение. В силу высокой полярности молекул вода является универсальным растворител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имические свойства 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монстрация опыта) Рассмотрим взаимодействие воды с металлами. Заранее добавить в воду фенолфталеин, в этом случае ребята будут наблюдать изменение окраски воды по мере течения реакции. Составьте уравнение реакции.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а проявляет себя как окислитель). Учащиеся самостоятельно составляют уравнение окислительно-восстановительной реа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восстано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а взаимодействует с таким сильным окислителем как фтор. Вода горит во фторе голубым пламенем: 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=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щийся у доски составляет ОВ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– прочное вещество: так разложение воды возможно при 20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2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=2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вступает в реакции соед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е уравнения реакций.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  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Cu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ие оксиды не взаимодействуют с вод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зменяется ли степень окисления в этих реакция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инквейна в рабочих тетрадях. Это японское слово, которое означает в буквальном переводе «эмоциональное отношение». Синквейн будет состоять из 5 стр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Одним словом (именем существительным) выразите тему сегодняшнего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Подберите к этому слову 2 прилагательны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Подберите к этому слову 3 глагол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Составьте фразу, в которой будет отражена значимость этого сл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Подберите синоним к этому слов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«синквейна», написанного учащими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В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Бесцветная, жидка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Растворяет, орошает, пита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Не все то золото, что блестит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Жизнь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Выполнение упражнений 1-3 страница 58 учебника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машнее задание: § 12, задача 4 страница 59, сообщения- презентации на темы: Аномальные свойства воды. Круговорот воды в природе. Охрана водных ресурсов. Тяжелая 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2:00Z</dcterms:created>
  <dc:creator>Tramp</dc:creator>
  <dc:description/>
  <dc:language>en-US</dc:language>
  <cp:lastModifiedBy>user</cp:lastModifiedBy>
  <dcterms:modified xsi:type="dcterms:W3CDTF">2017-02-14T18:02:00Z</dcterms:modified>
  <cp:revision>2</cp:revision>
  <dc:subject/>
  <dc:title/>
</cp:coreProperties>
</file>